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DL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Lamdong Foodstuff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05 Ba Trieu, Da Lat city, Lam D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33 520291</w:t>
        <w:tab/>
        <w:tab/>
        <w:tab/>
        <w:tab/>
        <w:t>Fax: 0633 82529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8,013,3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D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2"/>
        <w:gridCol w:w="2063"/>
        <w:gridCol w:w="1462"/>
        <w:gridCol w:w="895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Vi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on 08/1/20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oang L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Do Thanh Trung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an Thi Thu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260"/>
        <w:gridCol w:w="63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NQ - CTTP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of quarter IV 2013; Approve time for holding AGM 2014; purchasing cashew materi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NQ - CPTP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result 2013 and plan for 2014; contents to submit AGM 2014 on 05/04/2014; Change in member of Executive Bo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/NQ – CPTP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subsidiary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NQ - CPTP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e charter capital of Ladofoods One Member Company Limited from VND 8 billion to VND 15 billion. Select AAC Auditing &amp; Accounting Company for fiscal year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0/NQ - CPTP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ake opinions on movement of office of Lamdong Foodstuffs Joint Stock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/NQ – CPTP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duction, business result in first 06 months of 2014 and plan in last 06 months of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/NQ – CPTP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duction, business result in first 09 months of 2014 and plan in Quarter 4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2"/>
        <w:gridCol w:w="1925"/>
        <w:gridCol w:w="1307"/>
        <w:gridCol w:w="1764"/>
        <w:gridCol w:w="1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General Manag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Union of Lam Dong Foodstuff Joint Stock Compa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Huu 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 of Dept. of Administration – Personnel, Information Disclosure Offic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h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u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e D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Phu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Hi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H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Ho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7"/>
        <w:gridCol w:w="3232"/>
        <w:gridCol w:w="1410"/>
        <w:gridCol w:w="975"/>
        <w:gridCol w:w="12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/individual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ie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 cum General Mana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An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ng Lo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cum Deputy G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u Huo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cum Deputy G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y Du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Tru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ich Joint Stock Compa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,9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U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3,4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Van Tha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Tha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Du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Xu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Hie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An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uc Huo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9"/>
        <w:gridCol w:w="1161"/>
        <w:gridCol w:w="1410"/>
        <w:gridCol w:w="1234"/>
        <w:gridCol w:w="1412"/>
        <w:gridCol w:w="1234"/>
        <w:gridCol w:w="178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Tr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y D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Union of Lamdong Foodstuffs Joint Stock Compa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9"/>
        <w:gridCol w:w="1161"/>
        <w:gridCol w:w="1410"/>
        <w:gridCol w:w="1234"/>
        <w:gridCol w:w="1412"/>
        <w:gridCol w:w="1234"/>
        <w:gridCol w:w="178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i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Du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6:00Z</dcterms:created>
  <dc:creator>nghiant</dc:creator>
  <dc:description/>
  <cp:keywords/>
  <dc:language>en-US</dc:language>
  <cp:lastModifiedBy>lythanhyen</cp:lastModifiedBy>
  <dcterms:modified xsi:type="dcterms:W3CDTF">2015-02-06T08:02:00Z</dcterms:modified>
  <cp:revision>3</cp:revision>
  <dc:subject/>
  <dc:title>HNM:</dc:title>
</cp:coreProperties>
</file>